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000000"/>
        </w:rPr>
        <w:t>Horticulture CRSP is excited to announce this request for proposals.</w:t>
        <w:br/>
        <w:t>The request is available at our website:</w:t>
        <w:br/>
      </w:r>
      <w:hyperlink r:id="rId2" w:tgtFrame="_blank">
        <w:r>
          <w:rPr>
            <w:rStyle w:val="InternetLink"/>
            <w:color w:val="0000FF"/>
            <w:u w:val="single"/>
          </w:rPr>
          <w:t>http://hortcrsp.ucdavis.edu/main/rfp2010.html</w:t>
        </w:r>
      </w:hyperlink>
      <w:r>
        <w:rPr>
          <w:color w:val="000000"/>
        </w:rPr>
        <w:t>.  Please note that some Firefox browsers are having difficulty downloading the PDF forms.  If you are having problems, please try another browser or download the latest Firefox browser.</w:t>
        <w:br/>
        <w:br/>
        <w:t>Request for Proposals for One-Year Exploratory Projects - Due July 1,2010</w:t>
        <w:br/>
        <w:t>Grants funded by the Horticulture CRSP require the participation of</w:t>
        <w:br/>
      </w:r>
      <w:r>
        <w:rPr>
          <w:rStyle w:val="Yshortcuts"/>
          <w:color w:val="000000"/>
        </w:rPr>
        <w:t>Principal Investigators</w:t>
      </w:r>
      <w:r>
        <w:rPr>
          <w:color w:val="000000"/>
        </w:rPr>
        <w:t xml:space="preserve"> from a qualified US university or universities,</w:t>
        <w:br/>
        <w:t>and colleagues from Universities, Government or Private Institutions,</w:t>
        <w:br/>
        <w:t>and/or NGOs in target countries in the developing world. We recognize</w:t>
        <w:br/>
        <w:t>that many researchers in the U.S. and in developing countries have the</w:t>
        <w:br/>
        <w:t>interest and capability to conduct appropriate research and training</w:t>
        <w:br/>
        <w:t>programs, but have not developed the teams or the background information</w:t>
        <w:br/>
        <w:t>that would ensure success in an application for a Pilot Project (the</w:t>
        <w:br/>
        <w:t>major grants funded by the Horticulture CRSP).  The intent of the</w:t>
        <w:br/>
        <w:t>Horticulture CRSP Exploratory Projects is to provide funding that will</w:t>
        <w:br/>
        <w:t>encourage formation of such teams and the acquisition of background or</w:t>
        <w:br/>
        <w:t>preliminary information that can provide the basis for a competitive</w:t>
        <w:br/>
        <w:t>Pilot Project application. Exploratory Projects will be funded for one</w:t>
        <w:br/>
        <w:t xml:space="preserve">year, from October 1, 2010 to </w:t>
      </w:r>
      <w:r>
        <w:rPr>
          <w:rStyle w:val="Yshortcuts"/>
          <w:color w:val="000000"/>
        </w:rPr>
        <w:t>September 30</w:t>
      </w:r>
      <w:r>
        <w:rPr>
          <w:color w:val="000000"/>
        </w:rPr>
        <w:t xml:space="preserve"> 2011. Approximately $750,000</w:t>
        <w:br/>
        <w:t>will be devoted to the Exploratory Project Award program.  The maximum</w:t>
        <w:br/>
        <w:t>amount awarded per project will be $75,000.</w:t>
        <w:br/>
        <w:br/>
        <w:t>Request for Pre-Proposals for Multi-Year Pilot Projects - Due June 15,2010</w:t>
        <w:br/>
        <w:t>The Pilot Projects are major grants funded by the Horticulture CRSP. Our</w:t>
        <w:br/>
        <w:t>intent in selecting pre-proposals for preparation of full proposals is</w:t>
        <w:br/>
        <w:t>to identify proposals that that will result, if funded, in activities</w:t>
        <w:br/>
        <w:t>that show promise of achieving impacts affecting the key priorities,</w:t>
        <w:br/>
        <w:t>objectives, and themes of the Horticulture CRSP. Approximately</w:t>
        <w:br/>
        <w:t>$3,000,000 will be devoted to this round of the Pilot Project Research</w:t>
        <w:br/>
        <w:t>Award program of which $1.2, $1, and $0.75 million will be available in</w:t>
        <w:br/>
        <w:t>years 1, 2 and 3 respectively.  The maximum amount awarded per project</w:t>
        <w:br/>
        <w:t>will be a three-year total of $500,000.  We will select up to 40</w:t>
        <w:br/>
        <w:t>pre-proposals for preparation of full proposals, and intend to fund</w:t>
        <w:br/>
        <w:t>approximately 8. Up to 45% of the CRSP funds will be allocated to each</w:t>
        <w:br/>
        <w:t>of the first two HORT CRSP objectives; at least 10% will be allocated to</w:t>
        <w:br/>
        <w:t>the third objective. Horticulture CRSP's goal is to award at least four</w:t>
        <w:br/>
        <w:t xml:space="preserve">Pilot Project Research Awards to the </w:t>
      </w:r>
      <w:r>
        <w:rPr>
          <w:rStyle w:val="Yshortcuts"/>
          <w:color w:val="000000"/>
        </w:rPr>
        <w:t>sub-Saharan Africa region</w:t>
      </w:r>
      <w:r>
        <w:rPr>
          <w:color w:val="000000"/>
        </w:rPr>
        <w:t xml:space="preserve"> and at</w:t>
        <w:br/>
        <w:t xml:space="preserve">least two each in the regions of Southern Asia and </w:t>
      </w:r>
      <w:r>
        <w:rPr>
          <w:rStyle w:val="Yshortcuts"/>
          <w:color w:val="000000"/>
        </w:rPr>
        <w:t>Latin America</w:t>
      </w:r>
      <w:r>
        <w:rPr>
          <w:color w:val="000000"/>
        </w:rPr>
        <w:t>,</w:t>
        <w:br/>
        <w:t>contingent on the receipt of high quality applications for each region.</w:t>
        <w:br/>
        <w:br/>
        <w:t>Request for Reviewers</w:t>
        <w:br/>
        <w:t>Horticulture CRSP is soliciting reviewers for both the Exploratory and</w:t>
        <w:br/>
        <w:t>Pilot Projects.  If you are interested in reviewing proposals, please</w:t>
        <w:br/>
        <w:t xml:space="preserve">email </w:t>
      </w:r>
      <w:hyperlink r:id="rId3" w:tgtFrame="_blank">
        <w:r>
          <w:rPr>
            <w:rStyle w:val="InternetLink"/>
          </w:rPr>
          <w:t>hortcrsp@ucdavis.edu</w:t>
        </w:r>
      </w:hyperlink>
      <w:r>
        <w:rPr>
          <w:color w:val="000000"/>
        </w:rPr>
        <w:t xml:space="preserve"> and indicate your 1) name, 2) institution/organization, 3) email address, 4) your expertise in the following areas:  Market Systems, Postharvest Systems and Food Safety,Sustainable Production Systems, Capacity Building, Enabling Environment (policy, finance, infrastructure, etc), Gender and Horticultural Development, and Nutrition and Human Health.</w:t>
        <w:br/>
        <w:br/>
        <w:t>Please consider being a reviewer even if you are submitting a proposal for one of the projects.</w:t>
        <w:br/>
        <w:br/>
        <w:t xml:space="preserve">Questions can be directed to Horticulture CRSP - </w:t>
      </w:r>
      <w:hyperlink r:id="rId4" w:tgtFrame="_blank">
        <w:r>
          <w:rPr>
            <w:rStyle w:val="InternetLink"/>
          </w:rPr>
          <w:t>hortcrsp@ucdavis.edu</w:t>
        </w:r>
      </w:hyperlink>
      <w:r>
        <w:rPr>
          <w:color w:val="000000"/>
        </w:rPr>
        <w:t xml:space="preserve"> or</w:t>
        <w:br/>
      </w:r>
      <w:r>
        <w:rPr>
          <w:rStyle w:val="Yshortcuts"/>
          <w:color w:val="000000"/>
        </w:rPr>
        <w:t>530-752-7975</w:t>
      </w:r>
      <w:r>
        <w:rPr>
          <w:color w:val="000000"/>
        </w:rPr>
        <w:t>.</w:t>
        <w:br/>
        <w:br/>
        <w:t>Thanks!</w:t>
        <w:br/>
        <w:t>Horticulture CRSP</w:t>
        <w:br/>
        <w:br/>
        <w:t>Horticulture CRSP</w:t>
        <w:br/>
        <w:t>University of California, Davis</w:t>
        <w:br/>
      </w:r>
      <w:r>
        <w:rPr>
          <w:rStyle w:val="Yshortcuts"/>
          <w:color w:val="000000"/>
        </w:rPr>
        <w:t>One Shields Avenue, 190 EH Building</w:t>
      </w:r>
      <w:r>
        <w:rPr>
          <w:color w:val="000000"/>
        </w:rPr>
        <w:br/>
      </w:r>
      <w:r>
        <w:rPr>
          <w:rStyle w:val="Yshortcuts"/>
          <w:color w:val="000000"/>
        </w:rPr>
        <w:t>Davis, CA  95616-5270</w:t>
      </w:r>
      <w:r>
        <w:rPr>
          <w:color w:val="000000"/>
        </w:rPr>
        <w:br/>
        <w:t xml:space="preserve">Voice: 530-752-7975; Fax: </w:t>
      </w:r>
      <w:r>
        <w:rPr>
          <w:rStyle w:val="Yshortcuts"/>
          <w:color w:val="000000"/>
        </w:rPr>
        <w:t>530-752-7182</w:t>
      </w:r>
      <w:r>
        <w:rPr>
          <w:color w:val="000000"/>
        </w:rPr>
        <w:br/>
      </w:r>
      <w:hyperlink r:id="rId5" w:tgtFrame="_blank">
        <w:r>
          <w:rPr>
            <w:rStyle w:val="InternetLink"/>
          </w:rPr>
          <w:t>hortcrsp@ucdavis.edu</w:t>
        </w:r>
      </w:hyperlink>
      <w:r>
        <w:rPr>
          <w:color w:val="000000"/>
        </w:rPr>
        <w:br/>
      </w:r>
      <w:hyperlink r:id="rId6" w:tgtFrame="_blank">
        <w:r>
          <w:rPr>
            <w:rStyle w:val="InternetLink"/>
            <w:color w:val="0000FF"/>
            <w:u w:val="single"/>
          </w:rPr>
          <w:t>http://hortcrsp.ucdavis.edu/</w:t>
        </w:r>
      </w:hyperlink>
      <w:r>
        <w:rPr>
          <w:color w:val="000000"/>
        </w:rPr>
        <w:t xml:space="preserve"> &lt;</w:t>
      </w:r>
      <w:hyperlink r:id="rId7" w:tgtFrame="_blank">
        <w:r>
          <w:rPr>
            <w:rStyle w:val="InternetLink"/>
          </w:rPr>
          <w:t>http://hortcrsp.ucdavis.edu/</w:t>
        </w:r>
      </w:hyperlink>
      <w:r>
        <w:rPr>
          <w:color w:val="000000"/>
        </w:rPr>
        <w:t>&gt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ortcrsp.ucdavis.edu/main/rfp2010.html" TargetMode="External"/><Relationship Id="rId3" Type="http://schemas.openxmlformats.org/officeDocument/2006/relationships/hyperlink" Target="http://us.mc431.mail.yahoo.com/mc/compose?to=hortcrsp@ucdavis.edu" TargetMode="External"/><Relationship Id="rId4" Type="http://schemas.openxmlformats.org/officeDocument/2006/relationships/hyperlink" Target="http://us.mc431.mail.yahoo.com/mc/compose?to=hortcrsp@ucdavis.edu" TargetMode="External"/><Relationship Id="rId5" Type="http://schemas.openxmlformats.org/officeDocument/2006/relationships/hyperlink" Target="http://us.mc431.mail.yahoo.com/mc/compose?to=hortcrsp@ucdavis.edu" TargetMode="External"/><Relationship Id="rId6" Type="http://schemas.openxmlformats.org/officeDocument/2006/relationships/hyperlink" Target="http://hortcrsp.ucdavis.edu/" TargetMode="External"/><Relationship Id="rId7" Type="http://schemas.openxmlformats.org/officeDocument/2006/relationships/hyperlink" Target="http://hortcrsp.ucdavis.ed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01:19:00Z</dcterms:created>
  <dc:creator>TrinhTien</dc:creator>
  <dc:description/>
  <cp:keywords/>
  <dc:language>en-US</dc:language>
  <cp:lastModifiedBy>TrinhTien</cp:lastModifiedBy>
  <dcterms:modified xsi:type="dcterms:W3CDTF">2010-05-24T02:21:00Z</dcterms:modified>
  <cp:revision>3</cp:revision>
  <dc:subject/>
  <dc:title>Horticulture CRSP is excited to announce this request for proposals</dc:title>
</cp:coreProperties>
</file>